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Y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固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述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固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杰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耀州区孙塬镇陕西满意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耀州区孙塬镇陕西满意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陆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FH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彬县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彬县义门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时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FL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兴平市店张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旬阳（十天高速）—旬阳城关镇旬阳电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31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头市伊纯物流有限责任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火车站—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</w:t>
            </w:r>
            <w:r>
              <w:rPr>
                <w:rFonts w:ascii="宋体;SimSun" w:hAnsi="宋体;SimSun" w:cs="宋体;SimSun"/>
                <w:sz w:val="18"/>
              </w:rPr>
              <w:t>香王高速口</w:t>
            </w:r>
            <w:r>
              <w:rPr>
                <w:rFonts w:ascii="宋体;SimSun" w:hAnsi="宋体;SimSun" w:cs="宋体;SimSun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—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A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明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鸿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挂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晓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苇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书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建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佳亮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南县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曹海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2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哈密市森旺顺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殷建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何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海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海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利锦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0T09:21:00Z</dcterms:modified>
  <cp:revision>1156</cp:revision>
  <dc:subject/>
  <dc:title>1</dc:title>
</cp:coreProperties>
</file>