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9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6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起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K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4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泰腾翔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红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9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2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0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F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鸿图有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369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979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13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969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小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3768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崔福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90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遵化市泰顺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东凯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聚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92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天弘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旭元运输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0T03:51:00Z</dcterms:modified>
  <cp:revision>3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