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1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8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3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8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建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-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新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锁关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乡塔庄风电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610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7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浙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0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新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锁关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乡塔庄风电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7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6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新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锁关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乡塔庄风电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7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1A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新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锁关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乡塔庄风电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2.17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振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7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松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玉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+3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山东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+3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4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建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书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F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新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7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运隆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3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8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骅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Z4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通华源丰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红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4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天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F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兴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F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0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7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27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县朗连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6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01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大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926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前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1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龙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E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乐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同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44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永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9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6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建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3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（连霍、绕城、延西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蒙城县顺通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2-19T01:55:00Z</dcterms:modified>
  <cp:revision>1083</cp:revision>
  <dc:subject/>
  <dc:title>1</dc:title>
</cp:coreProperties>
</file>