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5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8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7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世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W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永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3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斌越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97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官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4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斌越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8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.1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7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.1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利辛县万丰物流有限公司 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9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.1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泰丰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2-17T03:32:00Z</dcterms:modified>
  <cp:revision>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