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L2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98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2.16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宝鸡高速口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98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2.16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宝鸡金利合工贸有限责任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1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1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贾宝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FL4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1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2.17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朱秋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韩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永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7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7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闫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镇字峁村</w:t>
            </w:r>
            <w:r>
              <w:rPr>
                <w:rFonts w:cs="宋体;SimSun" w:ascii="宋体;SimSun" w:hAnsi="宋体;SimSun"/>
                <w:sz w:val="18"/>
              </w:rPr>
              <w:t>(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2.17-2017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唐春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郑磊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杨法立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军武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2.17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陈喜增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高速口（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泉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高速口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国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阴国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润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安川、十天、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来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阎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阎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集团万马大件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17T03:32:00Z</dcterms:modified>
  <cp:revision>3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