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8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瑞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A3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金鸡滩煤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08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杜学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7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6-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平市金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G4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棣花（沪陕高速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丹凤县火车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85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保定元兴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9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仿宋"/>
                <w:color w:val="000000"/>
                <w:sz w:val="18"/>
                <w:szCs w:val="18"/>
              </w:rPr>
            </w:pPr>
            <w:r>
              <w:rPr>
                <w:rFonts w:cs="仿宋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勉县北高速口（汉武路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80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.16</w:t>
            </w:r>
          </w:p>
          <w:p>
            <w:pPr>
              <w:pStyle w:val="Normal"/>
              <w:spacing w:lineRule="exact" w:line="180"/>
              <w:ind w:left="-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宁强办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徽中强物流有限公司 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L7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高陵北枢纽立交—西吴枢纽立交—宝鸡磻溪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.16—0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增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H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金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60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新市（连霍、西咸北环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临潼区徐杨乡屯刘村（高油路、阎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东阳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龙门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西庄镇高许庄热力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  <w:lang w:bidi="ar"/>
              </w:rPr>
              <w:t>G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  <w:lang w:bidi="ar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QA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亿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洪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J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光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F79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香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K6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秀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5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（连霍、西咸北环线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0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-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7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丰城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波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07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鸡公路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伦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2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1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高陵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迅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8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-0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华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S1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东晨骅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PA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东阳谷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北（青银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经济开发区（</w:t>
            </w:r>
            <w:r>
              <w:rPr>
                <w:rFonts w:cs="宋体;SimSun" w:ascii="宋体;SimSun" w:hAnsi="宋体;SimSun"/>
                <w:sz w:val="18"/>
              </w:rPr>
              <w:t>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D8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沿河湾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川（青银、包茂、延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清涧牛家湾村</w:t>
            </w:r>
            <w:r>
              <w:rPr>
                <w:rFonts w:cs="宋体;SimSun" w:ascii="宋体;SimSun" w:hAnsi="宋体;SimSun"/>
                <w:sz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利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0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长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B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1J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沛县鸿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</w:t>
            </w:r>
            <w:r>
              <w:rPr>
                <w:rFonts w:cs="宋体;SimSun" w:ascii="宋体;SimSun" w:hAnsi="宋体;SimSun"/>
                <w:sz w:val="18"/>
              </w:rPr>
              <w:t>K14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大保当（青银、包茂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湾煤矿（</w:t>
            </w:r>
            <w:r>
              <w:rPr>
                <w:rFonts w:cs="宋体;SimSun" w:ascii="宋体;SimSun" w:hAnsi="宋体;SimSun"/>
                <w:sz w:val="18"/>
              </w:rPr>
              <w:t>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97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鄯善工业园区大洋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5E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洪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AF7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（青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油房庄风电场（</w:t>
            </w:r>
            <w:r>
              <w:rPr>
                <w:rFonts w:cs="宋体;SimSun" w:ascii="宋体;SimSun" w:hAnsi="宋体;SimSun"/>
                <w:sz w:val="18"/>
              </w:rPr>
              <w:t>G3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30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7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-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来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2-16T09:33:00Z</dcterms:modified>
  <cp:revision>1886</cp:revision>
  <dc:subject/>
  <dc:title>1</dc:title>
</cp:coreProperties>
</file>