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8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振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兰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洪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.1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 xml:space="preserve">E3988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城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渭蒲立交—龙门高速口（渭蒲、京昆高速）—龙门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6——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BY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商洛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国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国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乡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2.16-2017.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兴元新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路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2.16-2017.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郑喜神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S2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2.16-2017.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东（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能热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锐通机械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志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志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希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高速口（绕城、延西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延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斜（沪陕、福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柞水县小岭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16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9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16T09:33:00Z</dcterms:modified>
  <cp:revision>1121</cp:revision>
  <dc:subject/>
  <dc:title>1</dc:title>
</cp:coreProperties>
</file>