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J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三和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D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宇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5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56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F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庞大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1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2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秀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9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四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0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7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Z0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万里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16T03:34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