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南高速口—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桃下镇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—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火车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阎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村镇（底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庄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溪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溪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国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6T03:32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