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336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337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D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Z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万利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D9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渭南市朝阳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陕西顺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靖边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兖矿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6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靖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鸡滩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鸡滩镇兖矿集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新乡市华海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5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市耀州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家河工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刘东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956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市耀州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家河工业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伏  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华阴市黄河机械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1A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华阴市黄河机械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KK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华阴市黄河机械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76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华阴市黄河机械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海伊顺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B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878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5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金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、包茂、延西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艳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俊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添添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15T09:32:00Z</dcterms:modified>
  <cp:revision>1876</cp:revision>
  <dc:subject/>
  <dc:title>1</dc:title>
</cp:coreProperties>
</file>