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OLE_LINK6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9073</w:t>
            </w:r>
            <w:bookmarkEnd w:id="0"/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1" w:name="OLE_LINK1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德杰</w:t>
            </w:r>
            <w:bookmarkEnd w:id="1"/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0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建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Y5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佳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F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E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乐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0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9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V0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400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BB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9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2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9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兴宿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7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9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敬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B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9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大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4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3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68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市瑞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5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68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瑞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5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68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瑞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3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铁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3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白新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3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G2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F6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3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80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3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3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97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蒿界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龙湾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8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庆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97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蒿界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龙湾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8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栓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L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G6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15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X7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15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71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15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2-15T03:51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