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292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顺通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D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35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永晟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9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5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L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凯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永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9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2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学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5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兰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3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南中州集团南阳时运运输有限公司方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大连大交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立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13T09:27:00Z</dcterms:modified>
  <cp:revision>1858</cp:revision>
  <dc:subject/>
  <dc:title>1</dc:title>
</cp:coreProperties>
</file>