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3-2017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U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U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U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U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乡塔庄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宁鑫众科技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窑渠煤矿（神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窑渠煤矿（神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尚永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窑渠煤矿（神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尚永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马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颖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（安川、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早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中电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魏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市意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包茂、延西、西咸北环线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桑树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13T09:27:00Z</dcterms:modified>
  <cp:revision>1073</cp:revision>
  <dc:subject/>
  <dc:title>1</dc:title>
</cp:coreProperties>
</file>