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8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1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贾建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9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1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94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1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会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82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1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2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1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艳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8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1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建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5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1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金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7219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2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8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乌拉特中旗宏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6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69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2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任振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6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2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4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2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志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A8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马庄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长武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2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7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0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嘉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1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1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F2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371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1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7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H2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W9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457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77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72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B8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0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A6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丁广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方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4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大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骞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1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1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13T05:55:00Z</dcterms:modified>
  <cp:revision>1186</cp:revision>
  <dc:subject/>
  <dc:title>1</dc:title>
</cp:coreProperties>
</file>