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2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台县万达运输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智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陈庄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3——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马迁祠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3——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3——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枣园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张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、绕城、有限、包茂、青银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庄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A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3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3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北高速口—西吴立交—磻溪高速口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新国翔贸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13T03:33:00Z</dcterms:modified>
  <cp:revision>783</cp:revision>
  <dc:subject/>
  <dc:title>1</dc:title>
</cp:coreProperties>
</file>