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BQ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绪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3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文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3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春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2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市嘉信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WA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卢明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L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B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W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1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1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润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安顺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桥（连霍、绕城高速）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渭区仁和交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5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嘉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5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兴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1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2-11T14:53:00Z</dcterms:modified>
  <cp:revision>1078</cp:revision>
  <dc:subject/>
  <dc:title>1</dc:title>
</cp:coreProperties>
</file>