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云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汽车拆解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峰街华盛工程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87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湾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豪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A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远达通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J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军亨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J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3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浦口区迅安货运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9T09:22:00Z</dcterms:modified>
  <cp:revision>1845</cp:revision>
  <dc:subject/>
  <dc:title>1</dc:title>
</cp:coreProperties>
</file>