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15492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154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绛帐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霍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FJ4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 xml:space="preserve">绛帐高速口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霍中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寿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亚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广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坤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5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2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长治市淮海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8T09:32:00Z</dcterms:modified>
  <cp:revision>1837</cp:revision>
  <dc:subject/>
  <dc:title>1</dc:title>
</cp:coreProperties>
</file>