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1405890</wp:posOffset>
                </wp:positionV>
                <wp:extent cx="9789795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053"/>
                              <w:gridCol w:w="1020"/>
                              <w:gridCol w:w="615"/>
                              <w:gridCol w:w="657"/>
                              <w:gridCol w:w="645"/>
                              <w:gridCol w:w="1458"/>
                              <w:gridCol w:w="2700"/>
                              <w:gridCol w:w="1140"/>
                              <w:gridCol w:w="1140"/>
                              <w:gridCol w:w="1275"/>
                              <w:gridCol w:w="972"/>
                              <w:gridCol w:w="945"/>
                              <w:gridCol w:w="136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8658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恒口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巴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川界（十天、安川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847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-01.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许昌继运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647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恒口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巴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川界（十天、安川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847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-01.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红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9840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恒口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巴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川界（十天、安川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847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-01.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许昌嘉通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K5498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恒口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巴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川界（十天、安川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6847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-01.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.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永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25pt;mso-wrap-distance-left:9pt;mso-wrap-distance-right:9pt;mso-wrap-distance-top:0pt;mso-wrap-distance-bottom:0pt;margin-top:110.7pt;mso-position-vertical-relative:page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053"/>
                        <w:gridCol w:w="1020"/>
                        <w:gridCol w:w="615"/>
                        <w:gridCol w:w="657"/>
                        <w:gridCol w:w="645"/>
                        <w:gridCol w:w="1458"/>
                        <w:gridCol w:w="2700"/>
                        <w:gridCol w:w="1140"/>
                        <w:gridCol w:w="1140"/>
                        <w:gridCol w:w="1275"/>
                        <w:gridCol w:w="972"/>
                        <w:gridCol w:w="945"/>
                        <w:gridCol w:w="136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8658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白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恒口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巴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川界（十天、安川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847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-01.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许昌继运物流有限公司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6475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白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恒口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巴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川界（十天、安川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847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-01.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红涛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9840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白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恒口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巴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川界（十天、安川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847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-01.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许昌嘉通运输有限公司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K5498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西白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恒口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巴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川界（十天、安川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6847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-01.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.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永强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（上）超限运输车辆审批情况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06-30T08:33:00Z</cp:lastPrinted>
  <dcterms:modified xsi:type="dcterms:W3CDTF">2017-01-28T02:35:00Z</dcterms:modified>
  <cp:revision>1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