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7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4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佩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9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高陵北枢纽立交—泾阳北高速口（京昆高速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5—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荔县汽车运输有限责任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7-01-25T03:27:00Z</dcterms:modified>
  <cp:revision>847</cp:revision>
  <dc:subject/>
  <dc:title>1</dc:title>
</cp:coreProperties>
</file>