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E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芝川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芝川镇司马迁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华樯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95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北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23-2017.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广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23-2017.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L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瑞桥金德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M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化砭（福银、绕城、延西、包茂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裴家村（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胜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7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悦达汽车运输有限公司佳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1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昌鑫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23T09:19:00Z</dcterms:modified>
  <cp:revision>1949</cp:revision>
  <dc:subject/>
  <dc:title>1</dc:title>
</cp:coreProperties>
</file>