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Q8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青银、包茂、延西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4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1.22-0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西安九逸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陕</w:t>
            </w:r>
            <w:r>
              <w:rPr>
                <w:rFonts w:cs="宋体;SimSun" w:ascii="宋体;SimSun" w:hAnsi="宋体;SimSun"/>
                <w:sz w:val="18"/>
                <w:szCs w:val="21"/>
              </w:rPr>
              <w:t>AR5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商南西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G312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东坑下（沪陕、绕城、延西、包茂、青银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梁镇上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G307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376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.23-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建中大件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21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F362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郑青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（</w:t>
            </w:r>
            <w:r>
              <w:rPr>
                <w:rFonts w:cs="宋体;SimSun" w:ascii="宋体;SimSun" w:hAnsi="宋体;SimSun"/>
                <w:sz w:val="18"/>
              </w:rPr>
              <w:t>S21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勉县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、汉武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87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.1.23-2017.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义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K5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2-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丽梅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35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2-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国庆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71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磻溪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01.23-2017.0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叶集金诚汽车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1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697</w:t>
            </w:r>
            <w:r>
              <w:rPr>
                <w:rFonts w:cs="宋体;SimSun" w:ascii="宋体;SimSun" w:hAnsi="宋体;SimSun"/>
                <w:sz w:val="18"/>
              </w:rPr>
              <w:t>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3-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秀仙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119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3-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63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马   孝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3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7-01-23T09:19:00Z</dcterms:modified>
  <cp:revision>1173</cp:revision>
  <dc:subject/>
  <dc:title>1</dc:title>
</cp:coreProperties>
</file>