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波罗镇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3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波罗镇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3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波罗镇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3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58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瑞丰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23-2017.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青军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3T03:28:00Z</dcterms:modified>
  <cp:revision>840</cp:revision>
  <dc:subject/>
  <dc:title>1</dc:title>
</cp:coreProperties>
</file>