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县晨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高速口（连霍、西咸北环线、延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江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5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凉市华实运业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2T09:30:00Z</dcterms:modified>
  <cp:revision>1940</cp:revision>
  <dc:subject/>
  <dc:title>1</dc:title>
</cp:coreProperties>
</file>