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1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-0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塞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-0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建中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Q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4×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六村堡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2-0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九逸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5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0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巨运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D3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占领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J7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天祥汽车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保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9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塞志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7-01-22T03:40:00Z</dcterms:modified>
  <cp:revision>837</cp:revision>
  <dc:subject/>
  <dc:title>1</dc:title>
</cp:coreProperties>
</file>