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孔德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恒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4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K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2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成市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0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0-2017.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骏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添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成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0T09:31:00Z</dcterms:modified>
  <cp:revision>1933</cp:revision>
  <dc:subject/>
  <dc:title>1</dc:title>
</cp:coreProperties>
</file>