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双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富盛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N8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恒源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7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7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运隆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8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1.19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鹏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9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兆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9J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0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华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5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高速口（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0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6166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家庄众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Q3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吉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9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7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天祥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20T03:35:00Z</dcterms:modified>
  <cp:revision>1234</cp:revision>
  <dc:subject/>
  <dc:title>1</dc:title>
</cp:coreProperties>
</file>