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洛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沪陕、谓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刘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青银、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一诺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宝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能榆神发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9-2017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福田信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新筑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民胜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9T03:29:00Z</dcterms:modified>
  <cp:revision>825</cp:revision>
  <dc:subject/>
  <dc:title>1</dc:title>
</cp:coreProperties>
</file>