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华龙通商用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广通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R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X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国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5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1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连云港旭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昌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8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倍利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M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威县陈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C2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守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F9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8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庆霖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R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守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B7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度市泽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P7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维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74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H6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8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开发区俊源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众鑫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华龙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5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亿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8T03:26:00Z</dcterms:modified>
  <cp:revision>1219</cp:revision>
  <dc:subject/>
  <dc:title>1</dc:title>
</cp:coreProperties>
</file>