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彦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、延西、西咸北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树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佳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7-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7-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7-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淼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7-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文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——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谊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-107" w:hanging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振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光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S7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市金实力油料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G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宴隆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三淳路、裕原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7T09:40:00Z</dcterms:modified>
  <cp:revision>1121</cp:revision>
  <dc:subject/>
  <dc:title>1</dc:title>
</cp:coreProperties>
</file>