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7.01.17-2017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安丰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X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三联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2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喜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红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2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佳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崔文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V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7T06:05:00Z</dcterms:modified>
  <cp:revision>812</cp:revision>
  <dc:subject/>
  <dc:title>1</dc:title>
</cp:coreProperties>
</file>