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阳县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7A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众泰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7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强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K49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59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海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海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0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872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7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7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凯祥运输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3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436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118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2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8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83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4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立学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92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707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4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志鹏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鄂</w:t>
            </w:r>
            <w:r>
              <w:rPr>
                <w:rFonts w:ascii="宋体;SimSun" w:hAnsi="宋体;SimSun"/>
                <w:sz w:val="18"/>
                <w:szCs w:val="18"/>
              </w:rPr>
              <w:t>F2D2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4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枣阳市启程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A87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4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获嘉县通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HW34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4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盱眙县新马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R452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.14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内乡县坤源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K8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.14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国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Q1995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4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蒋宗法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BS8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4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周成兵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298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4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学保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C09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4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余木水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LB13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/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神府、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1.14-2017.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汾市兴国四通运业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Y07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5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赵中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6C9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5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丙才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Z36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5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叶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QB96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5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徐二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CY6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5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闻振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4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5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平安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597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5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孙江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6630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清涧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子长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永坪镇炼油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6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时兵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M25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则湾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小纪汗煤矿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6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国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890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则湾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小纪汗煤矿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6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省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E08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6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袁兆奔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6685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6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泽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8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市润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1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369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4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B72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黄堡（绕城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文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41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国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E9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陶县百平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09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恒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6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洛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86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盼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30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迎宾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0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颖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417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荣兴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6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宜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72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阳县开元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1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A7A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众泰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6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海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327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皇岛强晟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AF7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安阳安运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QF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宗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36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枣园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西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伟华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P07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关增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329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伦市中天汽车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7-01-17T03:36:00Z</dcterms:modified>
  <cp:revision>1204</cp:revision>
  <dc:subject/>
  <dc:title>1</dc:title>
</cp:coreProperties>
</file>