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吴枢纽立交—永乐西枢纽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吴枢纽立交—永乐西枢纽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辉腾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吴枢纽立交—永乐西枢纽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维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渭南东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L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4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U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奥特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高速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高速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新丰清洁能源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新丰清洁能源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新丰清洁能源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珈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64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东海通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5" w:right="-107" w:hanging="9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易通汽车贸易有限公司临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NQ 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武县远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广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5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增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6-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6-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徽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4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6-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凯旋榆神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C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4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静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66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钦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S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K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新丰科技项目部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新丰科技项目部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县老庙镇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龙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6T09:32:00Z</dcterms:modified>
  <cp:revision>1893</cp:revision>
  <dc:subject/>
  <dc:title>1</dc:title>
</cp:coreProperties>
</file>