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运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金探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黄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榆佳、榆绥、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富民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镇高速口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晨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W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D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蓬勃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蓬勃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0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宁强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宁强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09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宁强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宁强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宁强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宁强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顺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县城</w:t>
            </w:r>
            <w:r>
              <w:rPr>
                <w:rFonts w:cs="宋体;SimSun" w:ascii="宋体;SimSun" w:hAnsi="宋体;SimSun"/>
                <w:sz w:val="18"/>
              </w:rPr>
              <w:t>(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玉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H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7.01.16-2017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曹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7.01.16-2017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安丰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马庄西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乾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7.01.16-2017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陇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虢镇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7.01.16-2017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安丰成汽车配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V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6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6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K6710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20+5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县南（沪陕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监护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小保当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洞沟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克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洞沟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洞沟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洞沟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谷彩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万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兰翔货物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疆鸿宇汽车运输有限公司哈密分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生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2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光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6T09:33:00Z</dcterms:modified>
  <cp:revision>1107</cp:revision>
  <dc:subject/>
  <dc:title>1</dc:title>
</cp:coreProperties>
</file>