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A3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S0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2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勇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6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立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立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安浩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6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世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建安装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5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9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陶县百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5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686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119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33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3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建安装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顺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U0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建安装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宁鑫众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59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建安装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4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腾瑞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亿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1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33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863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1-14T11:28:00Z</dcterms:modified>
  <cp:revision>1080</cp:revision>
  <dc:subject/>
  <dc:title>1</dc:title>
</cp:coreProperties>
</file>