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阳高速口—高陵北枢纽立交—禹门口—省界（延西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文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5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黄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高速口（榆麻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榆佳、榆绥、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宁夏巨力神实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81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81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0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西（绕城、西延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石洞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17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西（绕城、西延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石洞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西（绕城、西延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石洞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西（绕城、西延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四十里铺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西（绕城、西延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四十里铺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西（绕城、西延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四十里铺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西（绕城、西延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四十里铺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西咸北环线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1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二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西咸北环线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金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凌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楚国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保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1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洞沟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永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洞沟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J55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洞沟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兰察布市鑫海龙汽车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95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洞沟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永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9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洞沟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永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8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洞沟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永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4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志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5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殷小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5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银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4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宏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J59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兰察布市鑫海龙汽车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AB5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3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长行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V0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UA5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1991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宜君（沪陕、绕城、延西、包茂高速）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哭泉乡塔庄村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鞍山市昊程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6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堡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关文河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7-01-13T09:33:00Z</dcterms:modified>
  <cp:revision>1098</cp:revision>
  <dc:subject/>
  <dc:title>1</dc:title>
</cp:coreProperties>
</file>