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5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3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学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M15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（福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3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稷山县天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S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3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爱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24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龙湾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长治市淮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D0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云（青银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华能榆神热电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秦皇岛市中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4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堡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董家河工业园美鑫锦阳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F2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演池（沪陕、绕城、延西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益区王家河河道整治项目部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乡县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阎良高速口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13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阎良高速口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13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09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兴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阳市嘉晟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B2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兴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A5A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凌西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垣县兴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95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凌西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57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荣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U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高速口（连霍、西咸北环线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恒大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立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F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V7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沧州市海纳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 E 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13-2017.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13-2017.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光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B2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常兴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K09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常兴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阳市嘉晟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BB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压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谭家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锡市路平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V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波罗镇热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3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3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乐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C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3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国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LE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3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开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47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13T09:33:00Z</dcterms:modified>
  <cp:revision>1880</cp:revision>
  <dc:subject/>
  <dc:title>1</dc:title>
</cp:coreProperties>
</file>