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零口枢纽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周口市祥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泉高速口—太峪高速口（福银高速）—北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早瑶路、旬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开发区浚源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F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7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兵马俑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丰镇邦琪食用油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兵马俑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丰镇邦琪食用油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川（连霍、西咸北环线、延西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涧县折家坪镇小陈家沟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久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井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2-2017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2-2017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2-2017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2-2017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货物运输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2-2017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2-2017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匀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C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州市万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2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州市宝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2T09:29:00Z</dcterms:modified>
  <cp:revision>1867</cp:revision>
  <dc:subject/>
  <dc:title>1</dc:title>
</cp:coreProperties>
</file>