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千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大宝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谦益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谦益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谦益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谦益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59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纪汗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晓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孟胜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站北路—渭富桥—田市—阎良—铜川市铝厂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——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柏少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桑树坪镇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西安灞桥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——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5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收费站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喜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高速口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1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+20+4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1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8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1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二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1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1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沃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7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颍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迎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12T08:02:00Z</dcterms:modified>
  <cp:revision>781</cp:revision>
  <dc:subject/>
  <dc:title>1</dc:title>
</cp:coreProperties>
</file>