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海关区鹏远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11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8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邓广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 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宁县信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9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襄县华通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物流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2T03:36:00Z</dcterms:modified>
  <cp:revision>1183</cp:revision>
  <dc:subject/>
  <dc:title>1</dc:title>
</cp:coreProperties>
</file>