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黄河机械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——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开发区浚源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福银、绕城、延西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唐延安热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鸿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财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7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3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维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（青银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福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3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风大街西段北人印刷机械责任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阳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洛阳市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安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P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西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丰县鹏程汽车客运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1T09:35:00Z</dcterms:modified>
  <cp:revision>1860</cp:revision>
  <dc:subject/>
  <dc:title>1</dc:title>
</cp:coreProperties>
</file>