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作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9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4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—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星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S0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海纳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R0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D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L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B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B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H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美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F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千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众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9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鸿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宏兴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1T03:35:00Z</dcterms:modified>
  <cp:revision>1176</cp:revision>
  <dc:subject/>
  <dc:title>1</dc:title>
</cp:coreProperties>
</file>