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枢纽立交—零口枢纽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来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迎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小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膺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C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神、榆绥、神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盛隆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1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1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坦途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吉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（青银、包茂、延西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岳大道南段华山生态广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福银、绕城、延西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帅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东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4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北（沪陕、绕城、西咸北环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力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0T09:31:00Z</dcterms:modified>
  <cp:revision>1067</cp:revision>
  <dc:subject/>
  <dc:title>1</dc:title>
</cp:coreProperties>
</file>