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狮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3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阳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C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2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58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6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3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连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6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城县运输总公司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3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86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98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宝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8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8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夏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8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学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199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宗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81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密市浩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6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D9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立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683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9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月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水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北枢纽立交—零口枢纽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9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兴祥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1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永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661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龙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85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密市同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73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思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F8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沐县统一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23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北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H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北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9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2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枣园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3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西恒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43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天宇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6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金路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92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乡伟业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恒通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3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环球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8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邵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宏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9T03:43:00Z</dcterms:modified>
  <cp:revision>1160</cp:revision>
  <dc:subject/>
  <dc:title>1</dc:title>
</cp:coreProperties>
</file>