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7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口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县四知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光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2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口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县四知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贯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7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工业园龙门煤化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M6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鑫淼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7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91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5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郯城县鸿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V5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郯城县宇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7A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豫蒲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6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9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89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山泰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A2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山泰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A2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山泰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9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永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9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汽车运输总公司十六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5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9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第一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8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颖东宏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F1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颖上县阜颖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8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惠市吉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1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3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华亚兴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59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8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69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F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金路达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38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9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795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B26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盛海华国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187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5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6-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6-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6-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D6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6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J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6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沛县浩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1J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6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沛县海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1J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6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沛县海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K8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06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452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06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乡县坤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G0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06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无锡市运来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A2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06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鑫源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B34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06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龙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A0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06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龙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D6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.06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忠市茂鑫通冷藏运输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A4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冉星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K07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嘉惠风机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长远汽柴油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5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顺君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39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封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7A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豫蒲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-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—铜川—黄堡（福银、绕城、包茂高速）—铜川铝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广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2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—铜川—黄堡（福银、绕城、包茂高速）—铜川铝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广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1-06T03:32:00Z</dcterms:modified>
  <cp:revision>1147</cp:revision>
  <dc:subject/>
  <dc:title>1</dc:title>
</cp:coreProperties>
</file>