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戚氏中铁十五局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5-2017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琛安顺物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绿色工业园经济开发区陕西嘉惠嘉实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G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R95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610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0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62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希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5T09:33:00Z</dcterms:modified>
  <cp:revision>1819</cp:revision>
  <dc:subject/>
  <dc:title>1</dc:title>
</cp:coreProperties>
</file>