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7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9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8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  <w:bookmarkEnd w:id="0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0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永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5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金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A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5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国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7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-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5T03:29:00Z</dcterms:modified>
  <cp:revision>1135</cp:revision>
  <dc:subject/>
  <dc:title>1</dc:title>
</cp:coreProperties>
</file>