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3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水河煤业有限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05-2017.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振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起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6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士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733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益昌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连霍、绕城、京昆、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05T03:29:00Z</dcterms:modified>
  <cp:revision>736</cp:revision>
  <dc:subject/>
  <dc:title>1</dc:title>
</cp:coreProperties>
</file>