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689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5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0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5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6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5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5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3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5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2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5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88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靖边西（绕城、西延、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四十里铺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5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A08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靖边西（绕城、西延、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四十里铺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5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8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靖边西（绕城、西延、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四十里铺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5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靖边西（绕城、西延、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四十里铺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5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靖边西（绕城、西延、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四十里铺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5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7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靖边西（绕城、西延、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四十里铺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5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9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景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37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县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州区市政配套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艳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11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陇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（宝平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4-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尚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8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4-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九逸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9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涝峪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阿房宫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4-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来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2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4-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中电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84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原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4-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金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2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合阳高速口（绕城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合阳县城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4-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巧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4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合阳高速口（绕城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合阳县城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4-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一诺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47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4-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立坡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8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4-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师朋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63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神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-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北郊钢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J3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泾河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-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徐水县通天运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18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G307</w:t>
            </w:r>
            <w:r>
              <w:rPr>
                <w:rFonts w:ascii="宋体;SimSun" w:hAnsi="宋体;SimSun" w:cs="宋体;SimSun"/>
                <w:sz w:val="18"/>
              </w:rPr>
              <w:t>与大闫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7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-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新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SX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-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山杨嘉汽车销售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L32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-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鹰潭市胜达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11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-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2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-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宝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0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-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通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7-01-04T09:34:00Z</dcterms:modified>
  <cp:revision>1021</cp:revision>
  <dc:subject/>
  <dc:title>1</dc:title>
</cp:coreProperties>
</file>