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、榆林、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-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00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荆姚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镇仁合气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M3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荆姚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镇仁合气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兰考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E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荆姚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薛镇仁合气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菏泽陶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-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03-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增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黄河机械厂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—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德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黄河机械厂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—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一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黄河机械厂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—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启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黄河机械厂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—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红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9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黄河机械厂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——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市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3E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潼（沪陕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潼区渭北工业园西安建构实业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姜白路、秦王一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3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E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温县豫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15026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15032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04T03:21:00Z</dcterms:modified>
  <cp:revision>1806</cp:revision>
  <dc:subject/>
  <dc:title>1</dc:title>
</cp:coreProperties>
</file>